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English R1b 9</w:t>
        <w:tab/>
        <w:tab/>
        <w:tab/>
        <w:tab/>
        <w:tab/>
        <w:tab/>
        <w:tab/>
        <w:tab/>
        <w:tab/>
        <w:t>3/15/06</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Poetr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GSI Sim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jc w:val="center"/>
        <w:rPr/>
      </w:pPr>
      <w:r>
        <w:rPr/>
        <w:t>Revision Exercis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rPr/>
      </w:pPr>
      <w:r>
        <w:rPr/>
        <w:t>Listing</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1.</w:t>
        <w:tab/>
        <w:t>The information contained in the following sentences could be better conveyed in a list. Rewrite each sentence in the form of a lis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causes of burnout can be studied from three perspectives: physiological - the roles of sleep, diet, and physical fatigue; psychological - the roles of guilt, fear, jealousy, and frustration; environmental - the role of the physical surroundings at home and at work.</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re are many problems with the online registration system used at Dickerson University. First, lists of closed sections cannot be updated as often as necessary. Second, students who want to register in a closed section must be assigned to a special terminal. Third, the computer staff is not trained to handle student problems. Fourth, the Computer Center's own terminals cannot be used on the system; therefore, the university has to rent 15 extra terminals to handle registrat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Emphasis</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3.</w:t>
        <w:tab/>
        <w:t>In the following sentences, determine whether the new or important information is emphasized appropriately. If it is not, revise the sentenc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Asynchronous transmission mode is likely to become the dominant communication mode over the next few yea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Multimedia interfaces are most successful when they are designed by engineers, computer scientists, psychologists, and applications experts, all working togeth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program must be carefully designed if it is to succee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In the following sentences, the real subjects are buried in prepositional phrases or obscured by expletives. Revise the sentences so that the real subjects appear prominentl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re has been a decrease in the number of students enrolled in our training sess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It is on the basis of recent research that I recommend the new CAD syste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use of in-store demonstrations has resulted in a dramatic increase in busines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In the following sentences, unnecessary nominalization obscures the real verb. Revise the sentences to focus on the real verb.</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Pollution constitutes a threat to the Wilson Wildlife Preserv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Evaluation of the gumming tendency of the four tire types will be accomplished by comparing the amount of rubber that can be scraped from the tir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Reduction of the size of the tear-gas generator has already been complete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rPr/>
      </w:pPr>
      <w:r>
        <w:rPr/>
        <w:t>Length</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The following sentences might be too long for some readers. Break each sentence into two or more sentenc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If we get the contract, we must be ready by June 1 with the necessary personnel and equipment to get the job done, so with this in mind a staff meeting, which all group managers are expected to attend, is scheduled for February 12.</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Once we get the results of the stress tests on the 125-Z fiberglass mix, we will have a better idea of where we stand in terms of our time constraints, because if the mix isn't suitable we will really have to hurry to find and test a replacement by the Phase 1 deadlin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Although we had a frank discussion with Backer's legal staff, we were unable to get them to discuss specifics on what they would be looking for in an out-of-court settlement, but they gave us a strong impression that they would rather settle out of cour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b/>
          <w:b/>
          <w:color w:val="000000"/>
          <w:sz w:val="20"/>
        </w:rPr>
      </w:pPr>
      <w:r>
        <w:rPr>
          <w:rFonts w:eastAsia="ヒラギノ明朝 Pro W3" w:cs="Times New Roman" w:ascii="Times New Roman" w:hAnsi="Times New Roman"/>
          <w:b/>
          <w:color w:val="000000"/>
          <w:sz w:val="20"/>
        </w:rPr>
        <w:t>Rhyth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The following examples contain choppy, abrupt sentences. Combine sentences to create a smoother prose sty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I need a figure on the surrender value of a policy. The policy number is A4399827. Can you get me this figure by tomorrow?</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program obviously contains an error. We didn't get the results we anticipated. Please ask Paul Davis to test the progra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supervisor is responsible for processing the outgoing mail. He is also responsible for maintaining and operating the equipmen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b/>
          <w:b/>
          <w:color w:val="000000"/>
          <w:sz w:val="20"/>
        </w:rPr>
      </w:pPr>
      <w:r>
        <w:rPr>
          <w:rFonts w:eastAsia="ヒラギノ明朝 Pro W3" w:cs="Times New Roman" w:ascii="Times New Roman" w:hAnsi="Times New Roman"/>
          <w:b/>
          <w:color w:val="000000"/>
          <w:sz w:val="20"/>
        </w:rPr>
        <w:t>Parallel construct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non-parallelis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next two sections of the manual discuss how to analyze the data, the conclusions that can be drawn from your analysis, and how to decide what further steps are needed before establishing a journal lis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With our new product line, you would not only expand your tax practice, but your other accounting areas as wel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Sections 1 and 2 will introduce the entire system, while Sections 3 and 4 describe the automatic application and step-by-step instruc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Punctuation</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The following sentences contain punctuation or pronoun errors related to the use of modifiers. Revise the sentences to eliminate the erro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You press the Greeting-Record Button to record the greeting which is stored on a microchip inside the machin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is problem that has been traced to manufacturing delays, has resulted in our losing four major contract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Please get in touch with Tom Harvey who is updating the instruc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rPr/>
      </w:pPr>
      <w:r>
        <w:rPr/>
        <w:t>Modifier Placement and Clarit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misplaced modifie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Over the past three years it has been estimated that an average of eight hours per week are spent on this proble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Information provided by this program is displayed at the close of the business day on the information boar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computer provides a printout for the management team that shows the likely effects of the act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dangling modifie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By following these instructions, your computer should provide good service for many yea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o examine the chemical homogeneity of the plaque sample, one plaque was cut into nine sec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boats in production could be modified in time for the February debut by choosing this metho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remove the meaningless modifier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It would seem to me that the indications are that the project has been essentially unsuccessfu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For all intents and purposes, our company's long-term success depends to a certain degree on various factors that are in general difficult to forese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is aspect of the presentation was quite well received overall, despite the fact that the meter readings were rather smal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unnecessary prepositional phras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Another advantage of the approach used by the Alpha team is that interfaces of different kinds can be combine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complexity of the module will hamper the ability of the operator in the diagnosis of problems in equipment configurat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purpose of this test of your aptitudes is to help you with the question of the decision of which major to enroll i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rPr/>
      </w:pPr>
      <w:r>
        <w:rPr/>
        <w:t>Ton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informal sentences to make them moderately forma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learning modules were put together by a couple of professors in the departmen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biggest problem faced by multimedia designers is that users freak if they don't see a button - or, heaven forbid, if they have to make up their own butt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If the University of Arizona can't figure out where to dump its low-level radioactive waste, Uncle Sam could pull the plug on millions of dollars of research grant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Active Voice</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write the following sentences to remove inappropriate usage of the passive voic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Most of the information you need will be gathered as you document the history of the journal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When choosing multiple programs to record, be sure that the proper tape speed has been chose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During this time I also co-wrote a manual on the Roadway Management System. Frequent trips were also made to the fiel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d.</w:t>
        <w:tab/>
        <w:t>Mistakes were mad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e.</w:t>
        <w:tab/>
        <w:t>Come to the reception desk when you arrive. A packet with your name on it can be picked up ther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Detail</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6.</w:t>
        <w:tab/>
        <w:t>Revise the following sentences by replacing the vague elements with specific information. Make up any reasonable detail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results won't be available for a whi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fire in the lab caused extensive damag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A soil analysis of the land beneath the new stadium revealed an interesting fac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b/>
          <w:b/>
          <w:color w:val="000000"/>
          <w:sz w:val="20"/>
        </w:rPr>
      </w:pPr>
      <w:r>
        <w:rPr>
          <w:rFonts w:eastAsia="ヒラギノ明朝 Pro W3" w:cs="Times New Roman" w:ascii="Times New Roman" w:hAnsi="Times New Roman"/>
          <w:b/>
          <w:color w:val="000000"/>
          <w:sz w:val="20"/>
        </w:rPr>
        <w:t>Jarg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The following sentences addressed to general readers contain unnecessary jargon. Revise the sentences to remove the jarg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Please submit your research assignment in hard-copy mod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perpetrator was apprehended and placed under arrest directly adjacent to the scene of the inciden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new computer lab supports both platform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In the following sentences, convert the negative constructions to positive construc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Williams was accused by management of making predictions that were not accurat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We must make sure that all our representatives do not act unprofessionally to potential client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e shipment will not be delayed if Quality Control does not disapprove any of the latest revis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Clarity</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write the following sentences to eliminate the long noun strings, which the general reader might find awkward or difficult to understan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corporate-relations committee meeting has been scheduled for next Thursda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research team discovered a glycerin-initiated, alkylene-oxide-based, long-chain polyeth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We are considering purchasing a digital-imaging capable, diffusion-pump equipped, tungsten-gun SE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Heading1"/>
        <w:rPr/>
      </w:pPr>
      <w:r>
        <w:rPr/>
        <w:t>Manner of Speech</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cliché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We hope the new program will positively impact all our branch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If we are to survive this difficult period, we are going to have to keep our ears to the ground and our noses to the grindston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DataRight will be especially useful for those personnel tasked with maintaining the new syste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euphemism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Downsizing our workforce will enable our division to achieve a more favorable cash-flow profi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Of course, accident statistics can be expected to show a moderate increase in response to a streamlining of the training schedu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Unfortunately, the patient failed to fulfill his wellness potentia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pomposit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is state-of-the-art soda-dispensing module is to be utilized by the personnel associated with the Marketing Departmen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It is indeed a not insupportable inference that we have been unsuccessful in our attempt to forward the proposal to the proper agency in advance of the mandated date by which such proposals must be in receip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Deposit your newspapers and other debris in the trash receptacles located on the station platfor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sexism.</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Each doctor is asked to make sure he follows the standard procedure for handling Medicare form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Policemen are required to live in the city in which they work.</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Professor Harry Larson and Ms. Anita Sebastian - two of the university's distinguished professors - have been elected to the editorial board of Modern Chemistr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eliminate the offensive languag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is year, the number of female lung-cancer victims is expected to rise because of increased smoking.</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Mentally retarded people are finding greater opportunities in the service sector of the econom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This bus is specially equipped to accommodate the wheelchair-boun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pPr>
      <w:r>
        <w:rPr>
          <w:rFonts w:eastAsia="ヒラギノ明朝 Pro W3" w:cs="Times New Roman" w:ascii="Times New Roman" w:hAnsi="Times New Roman"/>
          <w:b/>
          <w:color w:val="000000"/>
          <w:sz w:val="20"/>
        </w:rPr>
        <w:t>Concision</w:t>
      </w: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The following sentences are verbose because they state the obvious. Revise the sentences to eliminate the obvious materia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o register to take a course offered by the university, you must first determine whether the university will be offering that course that semest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starting date of the project had to be postponed for a certain period of time due to a delay in obtaining the necessary authorization from the Project Oversight Committe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After you have installed DataQuick, please spend a few minutes responding to the questions about the process, then take the card to a post office and mail it to u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make them more concis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The instruction manual for the new copier is lacking in clarity and completenes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The software packages enable the user to create graphic displays with a minimum of effor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We remain in communication with our sales staff on a daily basi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4.</w:t>
        <w:tab/>
        <w:t>Revise the following sentences to remove the redundanci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w:t>
        <w:tab/>
        <w:t>In grateful appreciation of your patronage, we are pleased to offer you this free gift as a token gesture of our gratitud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w:t>
        <w:tab/>
        <w:t>An anticipated major breakthrough in storage technology will allow us to proceed ahead in the continuing evolution of our product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w:t>
        <w:tab/>
        <w:t>During the course of the next two hours, you will see a demonstration of our new speech-recognition system that will be introduced for the first time in Novemb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b/>
          <w:color w:val="000000"/>
          <w:sz w:val="20"/>
        </w:rPr>
        <w:t>Wordy Construc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t this point in time</w:t>
        <w:tab/>
        <w:t>now</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be in agreement with</w:t>
        <w:tab/>
        <w:t>agre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express an opinion that</w:t>
        <w:tab/>
        <w:t>believ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for the length of time that</w:t>
        <w:tab/>
        <w:t>whi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xml:space="preserve">for the purpose of </w:t>
        <w:tab/>
        <w:t>to</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xml:space="preserve">in the neighborhood of </w:t>
        <w:tab/>
        <w:t>approximatel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xml:space="preserve">in the case/area/field of </w:t>
        <w:tab/>
        <w:t>i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in an effort to</w:t>
        <w:tab/>
        <w:t>to</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look something like</w:t>
        <w:tab/>
        <w:t>resembl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b/>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b/>
          <w:color w:val="000000"/>
          <w:sz w:val="20"/>
        </w:rPr>
        <w:t>Redundancie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final conclusion</w:t>
        <w:tab/>
        <w:t>conclus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null and void</w:t>
        <w:tab/>
        <w:t>voi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over and done with</w:t>
        <w:tab/>
        <w:t>ov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each and every</w:t>
        <w:tab/>
        <w:t>every or each</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eradicate completely</w:t>
        <w:tab/>
        <w:t>eradicat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dvance reservations</w:t>
        <w:tab/>
        <w:t>reservations</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fair and just</w:t>
        <w:tab/>
        <w:t>fai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first and foremost</w:t>
        <w:tab/>
        <w:t>firs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personal opinion</w:t>
        <w:tab/>
        <w:t>opinio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bsolutely essential</w:t>
        <w:tab/>
        <w:t>essential</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ommute back and forth</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ombine togeth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prove conclusively</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plan ahea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repeat agai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merge togeth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advance forward</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write down</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rectangular in shap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second in sequence</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twenty in number</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light in weigh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cancel out</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Kolin, 2001)</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 </w:t>
      </w:r>
    </w:p>
    <w:p>
      <w:pPr>
        <w:pStyle w:val="Normal"/>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ヒラギノ明朝 Pro W3" w:cs="Times New Roman"/>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2:00Z</dcterms:created>
  <dc:creator/>
  <dc:description/>
  <dc:language>en-US</dc:language>
  <cp:lastModifiedBy>English GradLab</cp:lastModifiedBy>
  <cp:lastPrinted>2006-03-15T14:40:00Z</cp:lastPrinted>
  <dcterms:modified xsi:type="dcterms:W3CDTF">2006-03-15T22:40:00Z</dcterms:modified>
  <cp:revision>1</cp:revision>
  <dc:subject/>
  <dc:title>English R1b 9</dc:title>
</cp:coreProperties>
</file>